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Одобрены постановлением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ПА ЕврАзЭС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06.04.10 № 11-15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армонизации законодательства государств – членов ЕврАзЭС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у на добавленную стоимость</w:t>
      </w:r>
    </w:p>
    <w:p>
      <w:pPr>
        <w:pStyle w:val="Normal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 основе сравнительно-правового анализа национальных законодательств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ённый детальный анализ национальных законодательств государств – членов ЕврАзЭС, регламентирующих взимание налога на добавленную стоимость с учетом мирового опыта и общепризнанных мировых стандартов, а также соглашений, заключенных между государствами Сообщества, в целях совершенствования законодательной базы, необходимостью гармонизации и унификации общего законодательства по налогу на добавленную стоимость государств – членов ЕврАзЭС, позволяет сделать следующие выводы: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1. Для создания единой (т.е. полностью унифицированной) системы взимания косвенных налогов, в том числе налога на добавленную стоимость, парламенты государств-членов ЕврАзЭС в рамках законотворческого процесса должны исходить из необходимости постепенной унификации законодательства о налоге на добавленную стоимость в рамках ЕврАзЭС и не предпринимать несогласованные шаги, направленные на увеличение отступлений (отличий) национального налогового законодательства от сложившихся общепринятых моделей правового регулирования в других государствах-членах ЕврАзЭС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При юридической оценке положений национальных налоговых законодательств государств-членов ЕврАзЭС необходимо исходить из того, что после вступления в силу </w:t>
      </w:r>
      <w:r>
        <w:rPr>
          <w:rFonts w:eastAsia="Calibri"/>
          <w:sz w:val="28"/>
          <w:szCs w:val="28"/>
        </w:rPr>
        <w:t>Договора о таможенном союзе и едином экономическом пространстве от 26.02.1999г.,</w:t>
      </w:r>
      <w:r>
        <w:rPr>
          <w:sz w:val="28"/>
          <w:szCs w:val="28"/>
        </w:rPr>
        <w:t xml:space="preserve"> введение в содержание норм, регламентирующих взимание налога на добавленную стоимость, любых новых ограничений (в том числе завуалированного характера) для осуществления трансграничной экономической деятельности, противоречащих статьям 4, 10, 16, 28, 41 и 51 указанного Договора, не может рассматриваться как легитимное.</w:t>
      </w:r>
    </w:p>
    <w:p>
      <w:pPr>
        <w:pStyle w:val="Normal"/>
        <w:ind w:firstLine="567"/>
        <w:jc w:val="both"/>
        <w:rPr/>
      </w:pPr>
      <w:r>
        <w:rPr>
          <w:rFonts w:eastAsia="Batang;바탕"/>
          <w:sz w:val="28"/>
          <w:szCs w:val="28"/>
        </w:rPr>
        <w:t>В связи с этим, рекомендуется Торгово-промышленным палатам государств-членов ЕврАзЭС, Деловому совету ЕврАзЭС, а также иным предпринимательским объединениям (ассоциациям) осуществлять постоянный мониторинг национального налогового законодательства государств-членов ЕврАзЭС на предмет соблюдения ими отмеченных положений Договора о таможенном союзе и едином экономическом пространстве и информировать национальные парламенты государств Сообщества</w:t>
      </w:r>
      <w:r>
        <w:rPr>
          <w:sz w:val="28"/>
          <w:szCs w:val="28"/>
        </w:rPr>
        <w:t xml:space="preserve"> о выявленных нарушениях (отступления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Перспективы вступления в силу пакета соглашений о таможенном союзе делают необходимым рекомендовать Интеграционному комитету ЕврАзЭС проработать вопросы соотношения положений </w:t>
      </w:r>
      <w:r>
        <w:rPr>
          <w:rFonts w:eastAsia="Calibri"/>
          <w:sz w:val="28"/>
          <w:szCs w:val="28"/>
        </w:rPr>
        <w:t xml:space="preserve">Договора о таможенном союзе и едином экономическом пространстве (и иных ранее заключенных соглашений) с договорно-правовой базой таможенного союза ЕврАзЭС, а также договорно-правовой базой Союзного государства Российской Федерации и Республики Беларусь, идентифицировав имеющиеся различия в правовом режиме косвенных налогов между тремя уровнями интеграционных процессов в рамках одной международной организации. Результаты анализа, которые должны быть основаны на принципах толкования международных договоров, закрепленных в Венской конвенции о праве международных договоров, необходимо изложить в акте рекомендательного характера, принятом на уровне Сообщества, который мог бы учитываться при формировании соответствующей правоприменительной практики в национальных правовых системах государств-членов ЕврАзЭС. В случае возникновения различных подходов к интерпретации должны задействоваться предусмотренные договором об учреждении ЕврАзЭС механизмы обращения в Суд Сообщества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нимая во внимание значимость повышения четкости правового режима налога на добавленную стоимость в ЕврАзЭС, считаем целесообразным </w:t>
      </w:r>
      <w:r>
        <w:rPr>
          <w:sz w:val="28"/>
          <w:szCs w:val="28"/>
        </w:rPr>
        <w:t>рекомендовать Секретариату МПА ЕврАзЭС продолжить работу над разработкой Основ налогового законодательства ЕврАзЭС (в части налога на добавленную стоимость)</w:t>
      </w:r>
      <w:r>
        <w:rPr>
          <w:rFonts w:eastAsia="Calibri"/>
          <w:sz w:val="28"/>
          <w:szCs w:val="28"/>
        </w:rPr>
        <w:t>, поскольку в теории таможенных союзов гармонизация косвенного налогообложения рассматривается как первоочередная задача.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обеспечения однозначности и предсказуемости международно-правовой регламентации в ЕврАзЭС считаем целесообразным обеспечить единство подходов государств-членов ЕврАзЭС в определении налогоплательщиков налога на добавленную стоимость в Сообществе. В противном случае при применении положений заключаемых международных договоров будут возникать перманентные разночтения в понимании того, кто является адресатом соответствующих положений заключаемых международных договоров и иных взаимосвязанных с ними нормативных предписа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о-правовой анализ законодательств государств-членов ЕврАзЭС показывает, что существенные различия, как правило, имеют место в части определения статуса корпоративных образований, не обладающих гражданской правоспособностью, но признаваемых налогоплательщиками в определенных государствах-членах ЕврАзЭС. В связи с этим, необходимо рекомендовать государствам-членам ЕврАзЭС (при содействии Интеграционного комитета ЕврАзЭС) рассмотреть вопрос о включении положений, регламентирующих признаки налогоплательщиков косвенных налогов в Протоколы, предусмотренные статьями 4 и 5 Соглашения о принципах взимания косвенных налогов при экспорте и импорте товаров, выполнении работ, оказании услуг в таможенном союзе от 25.01.200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ламентам государств – членов ЕврАзЭС следует уточнить основания и порядок применения юридических конструкций «налогоплательщик налога на добавленную стоимость» и «налоговый агент, удерживающий суммы налога на добавленную стоимость» (в частности, при регламентации налогообложения при возникновении отношений с участием агентов, комиссионеров, поверенных, доверительных управляющих и иных аналогичных лиц). Сравнительный анализ показывает, что отсутствие единства в понимании понятий «налогоплательщик налога на добавленную стоимость» и «налоговый агент» в трансграничных ситуациях может приводить к случаям двойного налогообложения или, напротив, создавать ситуации, способствующие неуплате налога ни в одном из государств ЕврАзЭС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еются весомые основания для сближения национального законодательства государств-членов ЕврАзЭС в части освобождений налогоплательщиков от обязанности уплаты налога на добавленную стоимость в связи с использованием специальных налоговых режимов или в связи с применением норм, регулирующих освобождение от обложения налогоплательщиков, не достигших предельных размеров оборота (выручки) за соответствующий отчетный (налоговый)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равнительный анализ показывает недостаточную степень гармонизации законодательства государств-членов ЕврАзЭС об объекте обложения налогом на добавленную стоимость. В связи с этим,  Интеграционному комитету ЕврАзЭС необходимо принять дополнительные меры по дальнейшему сближению (гармонизации, унификации) правил, касающихся объекта обложения налогом на добавленную стоимость по следующим основным направлениям: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выработка единой трактовки понятия «реализация (поставка) товаров, работ, услуг», положенного в основу определения объекта налогообложения по данному нало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формирование общих подходов к перечню объектов обложения налогом на добавленную стоимость и исключение из законодательных актов государств-членов ЕврАзЭС таких терминологических характеристик объекта налогообложения (например, «аннулирование регистрации в качестве налогоплательщика», «поставка товаров для собственных нужд» и т.п.), которые различным образом трактуются на национальном уровне и могли бы быть охвачены общим правовым режимом, предусмотренным для базового объекта налогообложения по указанному налогу, – «реализация (поставка) товаров, работ, услуг»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комендовать государствам – членам ЕврАзЭС – участникам таможенного союза (при содействии Интеграционного комитета ЕврАзЭС) рассмотреть вопрос о включении положений, регламентирующих «территориальную привязку» объекта обложения налогом на добавленную стоимость (т.е. порядок определения места реализации товаров, работ, услуг) в Протоколы, предусмотренные соответственно статьями 4 и 5 Соглашения о принципах взимания косвенных налогов при экспорте и импорте товаров, выполнении работ, оказании услуг в таможенном союзе от 25.01.200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еобходимо в первую очередь уделить внимание гармонизации (унификации)</w:t>
      </w:r>
      <w:r>
        <w:rPr>
          <w:rFonts w:eastAsia="Calibri"/>
          <w:sz w:val="28"/>
          <w:szCs w:val="28"/>
          <w:lang w:eastAsia="en-US"/>
        </w:rPr>
        <w:t xml:space="preserve"> положений законодательных актов</w:t>
      </w:r>
      <w:r>
        <w:rPr>
          <w:sz w:val="28"/>
          <w:szCs w:val="28"/>
        </w:rPr>
        <w:t xml:space="preserve"> государств-членов ЕврАзЭС, регулирующих порядок определения налоговой базы по налогу на добавленную стоимость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лучаев определения налоговой базы при безвозмездной передаче (реализации) товаров, работ, услуг с опорой на понятие «рыночная стоимость»;</w:t>
      </w:r>
    </w:p>
    <w:p>
      <w:pPr>
        <w:pStyle w:val="Style14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ование и закрепление унифицированных подходов к порядку определения рыночной стоимости товаров (работ, услуг) для целей налогообложения (с учетом международных стандартов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и закрепление гармонизированного порядка определения налоговой базы при совершении отдельных налогооблагаемых операций с учетом их экономического и правового содержания, в частности, порядка определения налоговой базы по договорам комиссии, поручения, агентским договорам, договорам доверительного управления, лизинга и совместной деятельности (простого товарищества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четом рекомендаций Бюро Межпарламентской Ассамблеи ЕврАзЭС, утвержденных постановлением от 17.11.2005 г. № 12, в целях устранения эффекта дискриминации в отношении налогообложения операций, осуществляемых хозяйствующими субъектами в рамках территории ЕврАзЭС, предлагается провести максимальное сближение (унификацию, гармонизацию) порядка исчисления налога на добавленную стоимость и, в частности, применения налоговых вычетов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менно, в целях предотвращения возникновения возможных фискальных препятствий для осуществления экспортно-импортных операций между хозяйствующими субъектами государств-членов ЕврАзЭС представляется необходимым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государствам-членам ЕврАзЭС без каких-либо исключений применять в рамках внутреннего рынка Сообщества принцип «страны назначения» в сфере налога на добавленную стоимость, устранив сохраняющиеся случаи налогообложения экспорта товаров. В случае фактического сохранения в законодательных актах отдельных государств-членов Сообщества положений, противоречащих принципу «страны назначения», органами ЕврАзЭС должен быть разработан и утвержден порядок компенсации налогоплательщикам ЕврАзЭС убытков, которые могут иметь место в связи с соответствующими случаями двойного налогообложения. При недостижении согласия всех государств-членов ЕврАзЭС в данном вопросе </w:t>
      </w:r>
      <w:r>
        <w:rPr>
          <w:rFonts w:eastAsia="Calibri"/>
          <w:sz w:val="28"/>
          <w:szCs w:val="28"/>
        </w:rPr>
        <w:t>должны задействоваться предусмотренные Договором об учреждении ЕврАзЭС механизмы обращения в Суд Сообщества;</w:t>
      </w:r>
    </w:p>
    <w:p>
      <w:pPr>
        <w:pStyle w:val="HTML1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законодательным (представительным) органам государств-членов ЕврАзЭС при содействии Интеграционного комитета ЕврАзЭС согласовать перечень работ и услуг, операции по реализации (поставке) которых связаны с международными перевозками, облагающихся по нулевой ставке или освобождающихся от налога на добавленную стоимость в рамках внутренних границ ЕврАзЭС; </w:t>
      </w:r>
    </w:p>
    <w:p>
      <w:pPr>
        <w:pStyle w:val="HTML1"/>
        <w:tabs>
          <w:tab w:val="clear" w:pos="916"/>
          <w:tab w:val="left" w:pos="72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-третьих</w:t>
      </w:r>
      <w:r>
        <w:rPr>
          <w:rFonts w:cs="Times New Roman" w:ascii="Times New Roman" w:hAnsi="Times New Roman"/>
          <w:sz w:val="28"/>
          <w:szCs w:val="28"/>
        </w:rPr>
        <w:t xml:space="preserve">, законодательным (представительным) органам, а также специально уполномоченным налоговым и/или финансовым органам государств-членов </w:t>
      </w:r>
      <w:r>
        <w:rPr>
          <w:rFonts w:cs="Times New Roman" w:ascii="Times New Roman" w:hAnsi="Times New Roman"/>
          <w:i/>
          <w:sz w:val="28"/>
          <w:szCs w:val="28"/>
        </w:rPr>
        <w:t>таможенного союза</w:t>
      </w:r>
      <w:r>
        <w:rPr>
          <w:rFonts w:cs="Times New Roman" w:ascii="Times New Roman" w:hAnsi="Times New Roman"/>
          <w:sz w:val="28"/>
          <w:szCs w:val="28"/>
        </w:rPr>
        <w:t xml:space="preserve"> ЕврАзЭС предпринять дополнительные усилия для согласования перечня документов, необходимых для подтверждения экспорта товаров в рамках ЕврАзЭС, а также сроков их предоставления и порядка возмещения (зачета) налога на добавленную стоимость при подтверждении эк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ам-членам ЕврАзЭС – участникам таможенного союза ЕврАзЭС необходимо определить максимальную и минимальную стандартную налоговую ставку по налогу на добавленную стоимость, принимая во внимание, что существенные различия в налоговых ставках в рамках таможенного союза будут способствовать искажению (под воздействием налоговых факторов) маршрутов поставки товаров, работ, услуг и провоцировать налоговую конкуренцию государств, участвующих в таможенном союз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ам-членам ЕврАзЭС при содействии органов Сообщества, принимая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мулирующую и контрольную функции налоговых льгот, представляется целесообразным предпринять усилия по сближению (гармонизации, унификации) национального законодательства по следующим трем направлениям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>, согласование единого перечня базовых критериев для предоставления налоговых льгот по налогу на добавленную стоимость (по субъекту, объекту и налоговым ставкам)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определение основных групп операций, которые не признаются объектами обложения налогом на добавленную стоимость, а также тех групп операций, которые считаются освобожденными от налогообложе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>, определение основных критериев установления и применения пониженных налоговых ставок по налогу на добавленную стоимость к основным и наиболее типичным операциям с учетом внутригосударственной специфик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7:00Z</dcterms:created>
  <dc:creator>MayorovVV</dc:creator>
  <dc:description/>
  <cp:keywords/>
  <dc:language>en-US</dc:language>
  <cp:lastModifiedBy>Чеботарев П.А.</cp:lastModifiedBy>
  <dcterms:modified xsi:type="dcterms:W3CDTF">2011-07-20T12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91306</vt:r8>
  </property>
  <property fmtid="{D5CDD505-2E9C-101B-9397-08002B2CF9AE}" pid="3" name="_AuthorEmail">
    <vt:lpwstr>MayorowVV@mail.ru</vt:lpwstr>
  </property>
  <property fmtid="{D5CDD505-2E9C-101B-9397-08002B2CF9AE}" pid="4" name="_AuthorEmailDisplayName">
    <vt:lpwstr>Майоров Валентин Викторович</vt:lpwstr>
  </property>
  <property fmtid="{D5CDD505-2E9C-101B-9397-08002B2CF9AE}" pid="5" name="_EmailSubject">
    <vt:lpwstr>В Дкументы/Рекомендации МПА</vt:lpwstr>
  </property>
  <property fmtid="{D5CDD505-2E9C-101B-9397-08002B2CF9AE}" pid="6" name="_ReviewingToolsShownOnce">
    <vt:lpwstr/>
  </property>
</Properties>
</file>